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ři kříže</w:t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Dávám sbohem všem břehům proklatejm, </w:t>
      </w:r>
    </w:p>
    <w:p>
      <w:pPr>
        <w:pStyle w:val="FormtovanvHTML"/>
        <w:rPr/>
      </w:pPr>
      <w:r>
        <w:rPr>
          <w:sz w:val="24"/>
        </w:rPr>
        <w:t xml:space="preserve">   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terý v drápech má ďábel sám,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ílou přídí šalupa "My Grave"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íří k útesům, který znám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Jen tři kříže z bílýho kamení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ěkdo do písku poskláda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lzy v očích měl a v ruce, znavený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dní deník, co sám do něj psal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První kříž má pod sebou jen hřích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amý pití a rvačky jen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hřestot nožů, při kterým přejde smích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rdce-kámen a jméno Stan. </w:t>
      </w:r>
    </w:p>
    <w:p>
      <w:pPr>
        <w:pStyle w:val="FormtovanvHTML"/>
        <w:rPr/>
      </w:pPr>
      <w:r>
        <w:rPr>
          <w:sz w:val="24"/>
        </w:rPr>
        <w:t xml:space="preserve">R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Já, Bob Green, mám tváře zjizvený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štěkot psa zněl, když jsem se smá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ruhej kříž mám a spím pod zem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že jsem falešný karty hrál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4. Třetí kříž snad vyvolá jen vztek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atty Rogers těm dvoum život vza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vědomí měl, vedle nich si klek' ... </w:t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i/>
          <w:iCs/>
        </w:rPr>
        <w:t>Am                         G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ec: Snad se chtěl modlit: "Vím, trestat je lidský, </w:t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i/>
          <w:iCs/>
        </w:rPr>
        <w:t>Am                       G               Am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le odpouštět božský, snad mi tedy Bůh odpustí ..."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Jen tři kříže z bílýho kamení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jsem jim do písku poskláda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lzy v očích měl a v ruce, znavený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dní deník,a v něm, co jsem psal ..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42:00Z</dcterms:created>
  <dc:creator>Marcelka</dc:creator>
  <dc:description/>
  <dc:language>en-US</dc:language>
  <cp:lastModifiedBy>Marcelka</cp:lastModifiedBy>
  <dcterms:modified xsi:type="dcterms:W3CDTF">2007-07-21T09:49:00Z</dcterms:modified>
  <cp:revision>1</cp:revision>
  <dc:subject/>
  <dc:title>Tři kříže</dc:title>
</cp:coreProperties>
</file>